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033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1033"/>
        <w:gridCol w:w="964"/>
        <w:gridCol w:w="1033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033"/>
        <w:gridCol w:w="964"/>
        <w:gridCol w:w="964"/>
        <w:gridCol w:w="964"/>
        <w:gridCol w:w="1033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Этот рецепт </w:t>
      </w:r>
      <w:hyperlink r:id="rId2">
        <w:r>
          <w:rPr>
            <w:rStyle w:val="InternetLink"/>
            <w:i/>
            <w:lang w:val="en-US"/>
          </w:rPr>
          <w:t>COFFEE</w:t>
        </w:r>
      </w:hyperlink>
      <w:r>
        <w:rPr>
          <w:i/>
        </w:rPr>
        <w:t xml:space="preserve"> вы не знаете    </w:t>
      </w:r>
      <w:r>
        <w:rPr/>
        <w:t xml:space="preserve">Правила игры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nowhow.oflamero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ffee.oflameron.ru/" TargetMode="External"/><Relationship Id="rId3" Type="http://schemas.openxmlformats.org/officeDocument/2006/relationships/hyperlink" Target="http://knowhow.oflamer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5:00Z</dcterms:created>
  <dc:creator>Vallery von Shmeleff</dc:creator>
  <dc:description/>
  <cp:keywords>free board game oflameron</cp:keywords>
  <dc:language>en-US</dc:language>
  <cp:lastModifiedBy>Perdose</cp:lastModifiedBy>
  <dcterms:modified xsi:type="dcterms:W3CDTF">2013-11-20T10:16:00Z</dcterms:modified>
  <cp:revision>6</cp:revision>
  <dc:subject/>
  <dc:title>Free board game Oflameron</dc:title>
</cp:coreProperties>
</file>