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гральный кубик из бумаг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34620</wp:posOffset>
                </wp:positionV>
                <wp:extent cx="3912870" cy="2039620"/>
                <wp:effectExtent l="5715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2039760"/>
                          <a:chOff x="0" y="0"/>
                          <a:chExt cx="391284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3646080" cy="18878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64520" y="17136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743400" y="17604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743400" y="79740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51320" y="80208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44480" y="17136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552400" y="17604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171360" y="79056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559960" y="797400"/>
                              <a:ext cx="12574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1355040"/>
                            <a:ext cx="9010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621720"/>
                              <a:ext cx="3214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79360"/>
                              <a:ext cx="5796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55040"/>
                            <a:ext cx="9010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621720"/>
                              <a:ext cx="3214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279360"/>
                              <a:ext cx="5796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0"/>
                            <a:ext cx="891720" cy="72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36280" y="405720"/>
                              <a:ext cx="5508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2757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920" y="0"/>
                              <a:ext cx="5803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6840"/>
                            <a:ext cx="891720" cy="727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36280" y="406080"/>
                              <a:ext cx="5508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2757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0"/>
                              <a:ext cx="5803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3280" y="749880"/>
                            <a:ext cx="259560" cy="123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40" y="941040"/>
                              <a:ext cx="2462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560" y="138960"/>
                              <a:ext cx="756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680" y="113148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50292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0292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13148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1060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54468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0976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24640"/>
                            <a:ext cx="391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0.55pt;width:321.55pt;height:160.55pt" coordorigin="841,211" coordsize="6431,3211">
                <v:group id="shape_0" style="position:absolute;left:841;top:645;width:6282;height:24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53;top:646;width:1979;height:143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3;top:653;width:1979;height:143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3;top:1632;width:1979;height:143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3;top:1639;width:1979;height:143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2;top:646;width:1979;height:143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2;top:653;width:1979;height:143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;top:1621;width:1979;height:143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4;top:1632;width:1979;height:143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04;top:2346;width:1418;height:1077">
                  <v:line id="shape_0" from="4004,3325" to="4509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2346" to="5412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2786" to="5422,3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3;top:2346;width:1417;height:1077">
                  <v:line id="shape_0" from="1133,3325" to="1638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2346" to="254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2786" to="2551,3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5;top:211;width:1403;height:1145">
                  <v:line id="shape_0" from="3892,851" to="3978,1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214" to="3008,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4,212" to="3897,8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5;top:223;width:1403;height:1146">
                  <v:line id="shape_0" from="6752,862" to="6838,13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225" to="5868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23" to="6757,8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4;top:1393;width:408;height:1949">
                  <v:line id="shape_0" from="6878,2875" to="7265,3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393" to="7272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1612" to="7270,2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1994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004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1004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994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961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070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015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983;width:61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lang w:val="en-US"/>
        </w:rPr>
        <w:t>Oflameron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 </w:t>
      </w:r>
      <w:r>
        <w:rPr>
          <w:i/>
          <w:sz w:val="44"/>
          <w:szCs w:val="44"/>
          <w:lang w:val="en-US"/>
        </w:rPr>
        <w:t>free</w:t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lang w:val="en-US"/>
        </w:rPr>
        <w:t>board</w:t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lang w:val="en-US"/>
        </w:rPr>
        <w:t>ga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8:00Z</dcterms:created>
  <dc:creator>Perdose</dc:creator>
  <dc:description/>
  <cp:keywords/>
  <dc:language>en-US</dc:language>
  <cp:lastModifiedBy>Perdose</cp:lastModifiedBy>
  <dcterms:modified xsi:type="dcterms:W3CDTF">2013-12-17T07:40:00Z</dcterms:modified>
  <cp:revision>1</cp:revision>
  <dc:subject/>
  <dc:title>Игральный кубик из бумаги</dc:title>
</cp:coreProperties>
</file>