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ертка игрального куб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 xml:space="preserve"> - </w:t>
      </w:r>
      <w:r>
        <w:rPr>
          <w:i/>
        </w:rPr>
        <w:t>настольные, игры, скачать, бесплатно, как, с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5:00Z</dcterms:created>
  <dc:creator>Oflameron</dc:creator>
  <dc:description/>
  <cp:keywords>free board game</cp:keywords>
  <dc:language>en-US</dc:language>
  <cp:lastModifiedBy>Perdose</cp:lastModifiedBy>
  <dcterms:modified xsi:type="dcterms:W3CDTF">2013-12-17T04:25:00Z</dcterms:modified>
  <cp:revision>2</cp:revision>
  <dc:subject>Free board game</dc:subject>
  <dc:title>Game dice</dc:title>
</cp:coreProperties>
</file>