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3430905</wp:posOffset>
                </wp:positionV>
                <wp:extent cx="1524000" cy="160655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6680"/>
                          <a:chOff x="0" y="0"/>
                          <a:chExt cx="152388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16560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8960"/>
                              <a:ext cx="1166400" cy="116640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424080"/>
                            <a:ext cx="747360" cy="74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270.15pt;width:120pt;height:126.5pt" coordorigin="3073,5403" coordsize="2400,253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red" stroked="t" o:allowincell="f" style="position:absolute;left:3073;top:5403;width:2399;height:2529;mso-wrap-style:none;v-text-anchor:middle" type="_x0000_t10">
                  <v:fill o:detectmouseclick="t" type="solid" color2="aqua"/>
                  <v:stroke color="black" weight="57240" joinstyle="miter" endcap="flat"/>
                  <w10:wrap type="none"/>
                </v:shape>
                <v:group id="shape_0" style="position:absolute;left:3293;top:5664;width:1980;height:1980">
                  <v:oval id="shape_0" stroked="t" o:allowincell="f" style="position:absolute;left:3370;top:5741;width:1836;height:1836;mso-wrap-style:none;v-text-anchor:middle">
                    <v:fill o:detectmouseclick="t" on="false"/>
                    <v:stroke color="#969696" weight="57240" joinstyle="miter" endcap="flat"/>
                    <w10:wrap type="none"/>
                  </v:oval>
                  <v:oval id="shape_0" stroked="t" o:allowincell="f" style="position:absolute;left:3293;top:5664;width:1979;height:1979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</v:group>
                <v:oval id="shape_0" fillcolor="yellow" stroked="t" o:allowincell="f" style="position:absolute;left:3689;top:6071;width:1176;height:1176;mso-wrap-style:none;v-text-anchor:middle">
                  <v:fill o:detectmouseclick="t" type="solid" color2="blue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>Фишки для настольных игр своими ру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миджи фишек для настольных игр. У фишки №1 можно заменить номер. Фишка №2 содержит пустое поле для записи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83820</wp:posOffset>
                </wp:positionV>
                <wp:extent cx="1524000" cy="16065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6680"/>
                          <a:chOff x="0" y="0"/>
                          <a:chExt cx="152388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99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776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16360"/>
                            <a:ext cx="1166400" cy="11664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26240"/>
                            <a:ext cx="747360" cy="747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12200"/>
                            <a:ext cx="8031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6.6pt;width:120pt;height:126.5pt" coordorigin="3106,132" coordsize="2400,2530">
                <v:shape id="shape_0" fillcolor="#9999ff" stroked="t" o:allowincell="f" style="position:absolute;left:3106;top:132;width:2399;height:2529;mso-wrap-style:none;v-text-anchor:middle" type="_x0000_t10">
                  <v:fill o:detectmouseclick="t" type="solid" color2="#666600"/>
                  <v:stroke color="black" weight="57240" joinstyle="miter" endcap="flat"/>
                  <w10:wrap type="none"/>
                </v:shape>
                <v:oval id="shape_0" fillcolor="#99ccff" stroked="t" o:allowincell="f" style="position:absolute;left:3304;top:396;width:1979;height:1979;mso-wrap-style:none;v-text-anchor:middle">
                  <v:fill o:detectmouseclick="t" type="solid" color2="#663300"/>
                  <v:stroke color="navy" weight="57240" joinstyle="miter" endcap="flat"/>
                  <w10:wrap type="none"/>
                </v:oval>
                <v:oval id="shape_0" stroked="t" o:allowincell="f" style="position:absolute;left:3384;top:473;width:1836;height:1836;mso-wrap-style:none;v-text-anchor:middle">
                  <v:fill o:detectmouseclick="t" on="false"/>
                  <v:stroke color="#3399ff" weight="57240" joinstyle="miter" endcap="flat"/>
                  <w10:wrap type="none"/>
                </v:oval>
                <v:oval id="shape_0" fillcolor="navy" stroked="t" o:allowincell="f" style="position:absolute;left:3700;top:803;width:1176;height:1176;mso-wrap-style:none;v-text-anchor:middle">
                  <v:fill o:detectmouseclick="t" type="solid" color2="#ffff7f"/>
                  <v:stroke color="nav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781;width:126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лементы фишек сгруппированы. Вы можете растянуть их до люб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color w:val="999999"/>
            <w:sz w:val="40"/>
            <w:szCs w:val="40"/>
          </w:rPr>
          <w:t>http://blogs.privet.ru/user/jutt/</w:t>
        </w:r>
      </w:hyperlink>
      <w:r>
        <w:rPr>
          <w:b/>
          <w:color w:val="999999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© by Oflameron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privet.ru/user/jut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5:00Z</dcterms:created>
  <dc:creator>Oflameron</dc:creator>
  <dc:description>Имиджи фишек для настольных игр</dc:description>
  <cp:keywords>фишки настольные игры своими руками</cp:keywords>
  <dc:language>en-US</dc:language>
  <cp:lastModifiedBy>vall</cp:lastModifiedBy>
  <dcterms:modified xsi:type="dcterms:W3CDTF">2012-03-23T07:39:00Z</dcterms:modified>
  <cp:revision>2</cp:revision>
  <dc:subject>Фишки для настольных игр</dc:subject>
  <dc:title>Фишки своими руками</dc:title>
</cp:coreProperties>
</file>