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69215</wp:posOffset>
                </wp:positionV>
                <wp:extent cx="1257300" cy="12573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640" y="42228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5.45pt;width:99pt;height:99pt" coordorigin="264,109" coordsize="1980,1980">
                <v:oval id="shape_0" stroked="t" o:allowincell="f" style="position:absolute;left:264;top:109;width:1979;height:1979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944;top:774;width:899;height:7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83185</wp:posOffset>
                </wp:positionV>
                <wp:extent cx="1257300" cy="12573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 rot="5400000">
                            <a:off x="365400" y="353160"/>
                            <a:ext cx="740520" cy="59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960"/>
                            <a:ext cx="1166400" cy="11664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640" y="42228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6.55pt;width:99pt;height:99pt" coordorigin="3135,131" coordsize="1980,1980">
                <v:shape id="shape_0" fillcolor="#969696" stroked="t" o:allowincell="f" style="position:absolute;left:3711;top:687;width:1165;height:932;mso-wrap-style:none;v-text-anchor:middle;rotation:90" type="_x0000_t5">
                  <v:fill o:detectmouseclick="t" type="solid" color2="#696969"/>
                  <v:stroke color="#969696" weight="9360" joinstyle="miter" endcap="flat"/>
                  <w10:wrap type="none"/>
                </v:shape>
                <v:oval id="shape_0" stroked="t" o:allowincell="f" style="position:absolute;left:3212;top:208;width:1836;height:1836;mso-wrap-style:none;v-text-anchor:middle">
                  <v:fill o:detectmouseclick="t" on="false"/>
                  <v:stroke color="#969696" weight="57240" joinstyle="miter" endcap="flat"/>
                  <w10:wrap type="none"/>
                </v:oval>
                <v:oval id="shape_0" stroked="t" o:allowincell="f" style="position:absolute;left:3135;top:131;width:1979;height:1979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shape id="shape_0" fillcolor="black" stroked="t" o:allowincell="f" style="position:absolute;left:3815;top:796;width:899;height:7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945</wp:posOffset>
                </wp:positionH>
                <wp:positionV relativeFrom="paragraph">
                  <wp:posOffset>55245</wp:posOffset>
                </wp:positionV>
                <wp:extent cx="1257300" cy="12573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48960"/>
                                <a:ext cx="1166400" cy="11664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258480"/>
                              <a:ext cx="74736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244440"/>
                            <a:ext cx="8031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4.35pt;width:99pt;height:99pt" coordorigin="5907,87" coordsize="1980,1980">
                <v:group id="shape_0" style="position:absolute;left:5907;top:87;width:1980;height:1980">
                  <v:group id="shape_0" style="position:absolute;left:5907;top:87;width:1980;height:1980">
                    <v:oval id="shape_0" stroked="t" o:allowincell="f" style="position:absolute;left:5984;top:164;width:1836;height:1836;mso-wrap-style:none;v-text-anchor:middle">
                      <v:fill o:detectmouseclick="t" on="false"/>
                      <v:stroke color="#969696" weight="57240" joinstyle="miter" endcap="flat"/>
                      <w10:wrap type="none"/>
                    </v:oval>
                    <v:oval id="shape_0" stroked="t" o:allowincell="f" style="position:absolute;left:5907;top:87;width:1979;height:1979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v:group>
                  <v:oval id="shape_0" fillcolor="#969696" stroked="t" o:allowincell="f" style="position:absolute;left:6303;top:494;width:1176;height:1176;mso-wrap-style:none;v-text-anchor:middle">
                    <v:fill o:detectmouseclick="t" type="solid" color2="#696969"/>
                    <v:stroke color="#969696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1;top:472;width:126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161290</wp:posOffset>
                </wp:positionV>
                <wp:extent cx="1257300" cy="12573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48960"/>
                                <a:ext cx="1166400" cy="11664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258480"/>
                              <a:ext cx="74736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244440"/>
                            <a:ext cx="8031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2.7pt;width:99pt;height:99pt" coordorigin="242,254" coordsize="1980,1980">
                <v:group id="shape_0" style="position:absolute;left:242;top:254;width:1980;height:1980">
                  <v:group id="shape_0" style="position:absolute;left:242;top:254;width:1980;height:1980">
                    <v:oval id="shape_0" stroked="t" o:allowincell="f" style="position:absolute;left:319;top:331;width:1836;height:1836;mso-wrap-style:none;v-text-anchor:middle">
                      <v:fill o:detectmouseclick="t" on="false"/>
                      <v:stroke color="#969696" weight="57240" joinstyle="miter" endcap="flat"/>
                      <w10:wrap type="none"/>
                    </v:oval>
                    <v:oval id="shape_0" stroked="t" o:allowincell="f" style="position:absolute;left:242;top:254;width:1979;height:1979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v:group>
                  <v:oval id="shape_0" fillcolor="#969696" stroked="t" o:allowincell="f" style="position:absolute;left:638;top:661;width:1176;height:1176;mso-wrap-style:none;v-text-anchor:middle">
                    <v:fill o:detectmouseclick="t" type="solid" color2="#696969"/>
                    <v:stroke color="#969696" weight="9360" joinstyle="miter" endcap="flat"/>
                    <w10:wrap type="none"/>
                  </v:oval>
                </v:group>
                <v:shape id="shape_0" stroked="f" o:allowincell="f" style="position:absolute;left:846;top:639;width:126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740</wp:posOffset>
                </wp:positionH>
                <wp:positionV relativeFrom="paragraph">
                  <wp:posOffset>635</wp:posOffset>
                </wp:positionV>
                <wp:extent cx="1257300" cy="1257300"/>
                <wp:effectExtent l="28575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48960"/>
                                <a:ext cx="1166400" cy="11664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258480"/>
                              <a:ext cx="74736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244440"/>
                            <a:ext cx="8031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0pt;width:99pt;height:99pt" coordorigin="3124,0" coordsize="1980,1980">
                <v:group id="shape_0" style="position:absolute;left:3124;top:0;width:1980;height:1980">
                  <v:group id="shape_0" style="position:absolute;left:3124;top:0;width:1980;height:1980">
                    <v:oval id="shape_0" stroked="t" o:allowincell="f" style="position:absolute;left:3201;top:77;width:1836;height:1836;mso-wrap-style:none;v-text-anchor:middle">
                      <v:fill o:detectmouseclick="t" on="false"/>
                      <v:stroke color="#969696" weight="57240" joinstyle="miter" endcap="flat"/>
                      <w10:wrap type="none"/>
                    </v:oval>
                    <v:oval id="shape_0" stroked="t" o:allowincell="f" style="position:absolute;left:3124;top:0;width:1979;height:1979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v:group>
                  <v:oval id="shape_0" fillcolor="#969696" stroked="t" o:allowincell="f" style="position:absolute;left:3520;top:407;width:1176;height:1176;mso-wrap-style:none;v-text-anchor:middle">
                    <v:fill o:detectmouseclick="t" type="solid" color2="#696969"/>
                    <v:stroke color="#969696" weight="9360" joinstyle="miter" endcap="flat"/>
                    <w10:wrap type="none"/>
                  </v:oval>
                </v:group>
                <v:shape id="shape_0" stroked="f" o:allowincell="f" style="position:absolute;left:3728;top:385;width:126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6975</wp:posOffset>
                </wp:positionH>
                <wp:positionV relativeFrom="paragraph">
                  <wp:posOffset>13970</wp:posOffset>
                </wp:positionV>
                <wp:extent cx="1257300" cy="12573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48960"/>
                                <a:ext cx="1166400" cy="11664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258480"/>
                              <a:ext cx="74736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244440"/>
                            <a:ext cx="8031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1.1pt;width:99pt;height:99pt" coordorigin="5885,22" coordsize="1980,1980">
                <v:group id="shape_0" style="position:absolute;left:5885;top:22;width:1980;height:1980">
                  <v:group id="shape_0" style="position:absolute;left:5885;top:22;width:1980;height:1980">
                    <v:oval id="shape_0" stroked="t" o:allowincell="f" style="position:absolute;left:5962;top:99;width:1836;height:1836;mso-wrap-style:none;v-text-anchor:middle">
                      <v:fill o:detectmouseclick="t" on="false"/>
                      <v:stroke color="#969696" weight="57240" joinstyle="miter" endcap="flat"/>
                      <w10:wrap type="none"/>
                    </v:oval>
                    <v:oval id="shape_0" stroked="t" o:allowincell="f" style="position:absolute;left:5885;top:22;width:1979;height:1979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v:group>
                  <v:oval id="shape_0" fillcolor="#969696" stroked="t" o:allowincell="f" style="position:absolute;left:6281;top:429;width:1176;height:1176;mso-wrap-style:none;v-text-anchor:middle">
                    <v:fill o:detectmouseclick="t" type="solid" color2="#696969"/>
                    <v:stroke color="#969696" weight="9360" joinstyle="miter" endcap="flat"/>
                    <w10:wrap type="none"/>
                  </v:oval>
                </v:group>
                <v:shape id="shape_0" stroked="f" o:allowincell="f" style="position:absolute;left:6489;top:407;width:126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635</wp:posOffset>
                </wp:positionV>
                <wp:extent cx="1257300" cy="125730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48960"/>
                                <a:ext cx="1166400" cy="11664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258480"/>
                              <a:ext cx="747360" cy="747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258480"/>
                            <a:ext cx="8031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0.05pt;width:99pt;height:99pt" coordorigin="5874,1" coordsize="1980,1980">
                <v:group id="shape_0" style="position:absolute;left:5874;top:1;width:1980;height:1980">
                  <v:group id="shape_0" style="position:absolute;left:5874;top:1;width:1980;height:1980">
                    <v:oval id="shape_0" stroked="t" o:allowincell="f" style="position:absolute;left:5951;top:78;width:1836;height:1836;mso-wrap-style:none;v-text-anchor:middle">
                      <v:fill o:detectmouseclick="t" on="false"/>
                      <v:stroke color="#969696" weight="57240" joinstyle="miter" endcap="flat"/>
                      <w10:wrap type="none"/>
                    </v:oval>
                    <v:oval id="shape_0" stroked="t" o:allowincell="f" style="position:absolute;left:5874;top:1;width:1979;height:1979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v:group>
                  <v:oval id="shape_0" fillcolor="#969696" stroked="t" o:allowincell="f" style="position:absolute;left:6270;top:408;width:1176;height:1176;mso-wrap-style:none;v-text-anchor:middle">
                    <v:fill o:detectmouseclick="t" type="solid" color2="#696969"/>
                    <v:stroke color="#969696" weight="9360" joinstyle="miter" endcap="flat"/>
                    <w10:wrap type="none"/>
                  </v:oval>
                </v:group>
                <v:shape id="shape_0" stroked="f" o:allowincell="f" style="position:absolute;left:6313;top:408;width:126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91440</wp:posOffset>
                </wp:positionV>
                <wp:extent cx="1257300" cy="12573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8960"/>
                              <a:ext cx="1166400" cy="116640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258480"/>
                            <a:ext cx="747360" cy="747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7.2pt;width:99pt;height:99pt" coordorigin="3113,144" coordsize="1980,1980">
                <v:group id="shape_0" style="position:absolute;left:3113;top:144;width:1980;height:1980">
                  <v:oval id="shape_0" stroked="t" o:allowincell="f" style="position:absolute;left:3190;top:221;width:1836;height:1836;mso-wrap-style:none;v-text-anchor:middle">
                    <v:fill o:detectmouseclick="t" on="false"/>
                    <v:stroke color="#969696" weight="57240" joinstyle="miter" endcap="flat"/>
                    <w10:wrap type="none"/>
                  </v:oval>
                  <v:oval id="shape_0" stroked="t" o:allowincell="f" style="position:absolute;left:3113;top:144;width:1979;height:1979;mso-wrap-style:none;v-text-anchor:middle">
                    <v:fill o:detectmouseclick="t" on="false"/>
                    <v:stroke color="black" weight="57240" joinstyle="miter" endcap="flat"/>
                    <w10:wrap type="none"/>
                  </v:oval>
                </v:group>
                <v:oval id="shape_0" fillcolor="#969696" stroked="t" o:allowincell="f" style="position:absolute;left:3509;top:551;width:1176;height:1176;mso-wrap-style:none;v-text-anchor:middle">
                  <v:fill o:detectmouseclick="t" type="solid" color2="#696969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105410</wp:posOffset>
                </wp:positionV>
                <wp:extent cx="1257300" cy="12573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8960"/>
                              <a:ext cx="1166400" cy="116640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440" y="138960"/>
                            <a:ext cx="90792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8.3pt;width:99pt;height:99pt" coordorigin="242,166" coordsize="1980,1980">
                <v:group id="shape_0" style="position:absolute;left:242;top:166;width:1980;height:1980">
                  <v:oval id="shape_0" stroked="t" o:allowincell="f" style="position:absolute;left:319;top:243;width:1836;height:1836;mso-wrap-style:none;v-text-anchor:middle">
                    <v:fill o:detectmouseclick="t" on="false"/>
                    <v:stroke color="#969696" weight="57240" joinstyle="miter" endcap="flat"/>
                    <w10:wrap type="none"/>
                  </v:oval>
                  <v:oval id="shape_0" stroked="t" o:allowincell="f" style="position:absolute;left:242;top:166;width:1979;height:1979;mso-wrap-style:none;v-text-anchor:middle">
                    <v:fill o:detectmouseclick="t" on="false"/>
                    <v:stroke color="black" weight="57240" joinstyle="miter" endcap="flat"/>
                    <w10:wrap type="none"/>
                  </v:oval>
                </v:group>
                <v:shape id="shape_0" stroked="f" o:allowincell="f" style="position:absolute;left:528;top:385;width:142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78105</wp:posOffset>
                </wp:positionV>
                <wp:extent cx="1257300" cy="125730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48960" y="48960"/>
                            <a:ext cx="1166400" cy="11664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.15pt;width:99pt;height:99pt" coordorigin="187,123" coordsize="1980,1980">
                <v:oval id="shape_0" stroked="t" o:allowincell="f" style="position:absolute;left:264;top:200;width:1836;height:1836;mso-wrap-style:none;v-text-anchor:middle">
                  <v:fill o:detectmouseclick="t" on="false"/>
                  <v:stroke color="#969696" weight="57240" joinstyle="miter" endcap="flat"/>
                  <w10:wrap type="none"/>
                </v:oval>
                <v:oval id="shape_0" stroked="t" o:allowincell="f" style="position:absolute;left:187;top:123;width:1979;height:1979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635</wp:posOffset>
                </wp:positionH>
                <wp:positionV relativeFrom="paragraph">
                  <wp:posOffset>113030</wp:posOffset>
                </wp:positionV>
                <wp:extent cx="1257300" cy="12573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8960"/>
                              <a:ext cx="1166400" cy="116640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97200"/>
                            <a:ext cx="90792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8.9pt;width:99pt;height:99pt" coordorigin="3201,178" coordsize="1980,1980">
                <v:group id="shape_0" style="position:absolute;left:3201;top:178;width:1980;height:1980">
                  <v:oval id="shape_0" stroked="t" o:allowincell="f" style="position:absolute;left:3278;top:255;width:1836;height:1836;mso-wrap-style:none;v-text-anchor:middle">
                    <v:fill o:detectmouseclick="t" on="false"/>
                    <v:stroke color="#969696" weight="57240" joinstyle="miter" endcap="flat"/>
                    <w10:wrap type="none"/>
                  </v:oval>
                  <v:oval id="shape_0" stroked="t" o:allowincell="f" style="position:absolute;left:3201;top:178;width:1979;height:1979;mso-wrap-style:none;v-text-anchor:middle">
                    <v:fill o:detectmouseclick="t" on="false"/>
                    <v:stroke color="black" weight="57240" joinstyle="miter" endcap="flat"/>
                    <w10:wrap type="none"/>
                  </v:oval>
                </v:group>
                <v:shape id="shape_0" stroked="f" o:allowincell="f" style="position:absolute;left:3432;top:331;width:142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</w:rPr>
        <w:t xml:space="preserve">Настольные игры    </w:t>
      </w:r>
      <w:hyperlink r:id="rId2">
        <w:r>
          <w:rPr>
            <w:rStyle w:val="InternetLink"/>
            <w:b/>
            <w:color w:val="808080"/>
            <w:sz w:val="40"/>
            <w:szCs w:val="40"/>
            <w:lang w:val="en-US"/>
          </w:rPr>
          <w:t>http</w:t>
        </w:r>
        <w:r>
          <w:rPr>
            <w:rStyle w:val="InternetLink"/>
            <w:b/>
            <w:color w:val="808080"/>
            <w:sz w:val="40"/>
            <w:szCs w:val="40"/>
          </w:rPr>
          <w:t>://</w:t>
        </w:r>
        <w:r>
          <w:rPr>
            <w:rStyle w:val="InternetLink"/>
            <w:b/>
            <w:color w:val="808080"/>
            <w:sz w:val="40"/>
            <w:szCs w:val="40"/>
            <w:lang w:val="en-US"/>
          </w:rPr>
          <w:t>bretell</w:t>
        </w:r>
        <w:r>
          <w:rPr>
            <w:rStyle w:val="InternetLink"/>
            <w:b/>
            <w:color w:val="808080"/>
            <w:sz w:val="40"/>
            <w:szCs w:val="40"/>
          </w:rPr>
          <w:t>.</w:t>
        </w:r>
        <w:r>
          <w:rPr>
            <w:rStyle w:val="InternetLink"/>
            <w:b/>
            <w:color w:val="808080"/>
            <w:sz w:val="40"/>
            <w:szCs w:val="40"/>
            <w:lang w:val="en-US"/>
          </w:rPr>
          <w:t>blogspot</w:t>
        </w:r>
        <w:r>
          <w:rPr>
            <w:rStyle w:val="InternetLink"/>
            <w:b/>
            <w:color w:val="808080"/>
            <w:sz w:val="40"/>
            <w:szCs w:val="40"/>
          </w:rPr>
          <w:t>.</w:t>
        </w:r>
        <w:r>
          <w:rPr>
            <w:rStyle w:val="InternetLink"/>
            <w:b/>
            <w:color w:val="808080"/>
            <w:sz w:val="40"/>
            <w:szCs w:val="40"/>
            <w:lang w:val="en-US"/>
          </w:rPr>
          <w:t>com</w:t>
        </w:r>
        <w:r>
          <w:rPr>
            <w:rStyle w:val="InternetLink"/>
            <w:b/>
            <w:color w:val="808080"/>
            <w:sz w:val="40"/>
            <w:szCs w:val="40"/>
          </w:rPr>
          <w:t>/</w:t>
        </w:r>
      </w:hyperlink>
      <w:r>
        <w:rPr>
          <w:b/>
          <w:color w:val="808080"/>
          <w:sz w:val="40"/>
          <w:szCs w:val="40"/>
        </w:rPr>
        <w:t xml:space="preserve">     </w:t>
      </w:r>
    </w:p>
    <w:p>
      <w:pPr>
        <w:pStyle w:val="Normal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  <w:lang w:val="en-US"/>
        </w:rPr>
      </w:r>
    </w:p>
    <w:p>
      <w:pPr>
        <w:pStyle w:val="Normal"/>
        <w:rPr>
          <w:b/>
          <w:b/>
          <w:color w:val="00CCFF"/>
          <w:sz w:val="40"/>
          <w:szCs w:val="40"/>
          <w:lang w:val="en-US"/>
        </w:rPr>
      </w:pPr>
      <w:r>
        <w:rPr>
          <w:b/>
          <w:color w:val="00CC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© by Oflameron</w:t>
      </w:r>
    </w:p>
    <w:p>
      <w:pPr>
        <w:pStyle w:val="Normal"/>
        <w:rPr>
          <w:b/>
          <w:b/>
          <w:color w:val="808080"/>
          <w:sz w:val="40"/>
          <w:szCs w:val="40"/>
          <w:lang w:val="en-US"/>
        </w:rPr>
      </w:pPr>
      <w:r>
        <w:rPr>
          <w:b/>
          <w:color w:val="808080"/>
          <w:sz w:val="40"/>
          <w:szCs w:val="40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tell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2:00Z</dcterms:created>
  <dc:creator>Oflameron</dc:creator>
  <dc:description>Имиджи фишек для настольных игр</dc:description>
  <cp:keywords>фишки настольные игры своими руками</cp:keywords>
  <dc:language>en-US</dc:language>
  <cp:lastModifiedBy>vall</cp:lastModifiedBy>
  <dcterms:modified xsi:type="dcterms:W3CDTF">2012-03-23T07:41:00Z</dcterms:modified>
  <cp:revision>4</cp:revision>
  <dc:subject>Фишки для настольных игр</dc:subject>
  <dc:title>Фишки своими руками</dc:title>
</cp:coreProperties>
</file>